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omic Sans MS Bold;Comic Sans MS" w:hAnsi="Comic Sans MS Bold;Comic Sans MS" w:cs="Comic Sans MS Bold;Comic Sans MS"/>
        </w:rPr>
      </w:pPr>
      <w:r>
        <w:rPr>
          <w:rFonts w:cs="Comic Sans MS Bold;Comic Sans MS" w:ascii="Comic Sans MS Bold;Comic Sans MS" w:hAnsi="Comic Sans MS Bold;Comic Sans MS"/>
        </w:rPr>
        <w:t>Grille d’observat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 Bold;Comic Sans MS" w:hAnsi="Comic Sans MS Bold;Comic Sans MS" w:cs="Comic Sans MS Bold;Comic Sans MS"/>
          <w:sz w:val="22"/>
        </w:rPr>
      </w:pPr>
      <w:r>
        <w:rPr>
          <w:rFonts w:cs="Comic Sans MS Bold;Comic Sans MS" w:ascii="Comic Sans MS Bold;Comic Sans MS" w:hAnsi="Comic Sans MS Bold;Comic Sans MS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 Bold;Comic Sans MS" w:hAnsi="Comic Sans MS Bold;Comic Sans MS" w:cs="Comic Sans MS Bold;Comic Sans MS"/>
          <w:sz w:val="22"/>
        </w:rPr>
      </w:pPr>
      <w:r>
        <w:rPr>
          <w:rFonts w:cs="Comic Sans MS Bold;Comic Sans MS" w:ascii="Comic Sans MS Bold;Comic Sans MS" w:hAnsi="Comic Sans MS Bold;Comic Sans MS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 Bold;Comic Sans MS" w:hAnsi="Comic Sans MS Bold;Comic Sans MS" w:cs="Comic Sans MS Bold;Comic Sans MS"/>
        </w:rPr>
      </w:pPr>
      <w:r>
        <w:rPr>
          <w:rFonts w:cs="Comic Sans MS Bold;Comic Sans MS" w:ascii="Comic Sans MS Bold;Comic Sans MS" w:hAnsi="Comic Sans MS Bold;Comic Sans MS"/>
        </w:rPr>
        <w:t>Date : 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 Bold;Comic Sans MS" w:hAnsi="Comic Sans MS Bold;Comic Sans MS" w:cs="Comic Sans MS Bold;Comic Sans MS"/>
        </w:rPr>
      </w:pPr>
      <w:r>
        <w:rPr>
          <w:rFonts w:cs="Comic Sans MS Bold;Comic Sans MS" w:ascii="Comic Sans MS Bold;Comic Sans MS" w:hAnsi="Comic Sans MS Bold;Comic Sans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omic Sans MS Bold;Comic Sans MS" w:ascii="Comic Sans MS Bold;Comic Sans MS" w:hAnsi="Comic Sans MS Bold;Comic Sans MS"/>
        </w:rPr>
        <w:t>Titre : Chantons des petits mots dou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 Bold;Comic Sans MS" w:ascii="Comic Sans MS Bold;Comic Sans MS" w:hAnsi="Comic Sans MS Bold;Comic Sans MS"/>
        </w:rPr>
        <w:t>Intention pédagogique :</w:t>
      </w:r>
      <w:r>
        <w:rPr>
          <w:rFonts w:cs="Comic Sans MS" w:ascii="Comic Sans MS" w:hAnsi="Comic Sans MS"/>
        </w:rPr>
        <w:t xml:space="preserve"> Transmettre un message d'amour, des petits mots doux, à une personne qu'on apprécie par l'enregistrement sonore, d'une comptine 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3235</wp:posOffset>
                </wp:positionH>
                <wp:positionV relativeFrom="page">
                  <wp:posOffset>1030605</wp:posOffset>
                </wp:positionV>
                <wp:extent cx="1714500" cy="342900"/>
                <wp:effectExtent l="9525" t="9525" r="1016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05pt;margin-top:81.15pt;width:134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86400</wp:posOffset>
            </wp:positionH>
            <wp:positionV relativeFrom="page">
              <wp:posOffset>508000</wp:posOffset>
            </wp:positionV>
            <wp:extent cx="1409700" cy="161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 d'une chanson, accompagné d'une illustration réalisée à l'aide d'un logiciel de dessin ou d'une création plastique photographiée par un appareil photo numériqu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 Bold;Comic Sans MS" w:hAnsi="Comic Sans MS Bold;Comic Sans MS" w:cs="Comic Sans MS Bold;Comic Sans MS"/>
        </w:rPr>
      </w:pPr>
      <w:bookmarkStart w:id="0" w:name="OLE_LINK4"/>
      <w:r>
        <w:rPr>
          <w:rFonts w:cs="Comic Sans MS Bold;Comic Sans MS" w:ascii="Comic Sans MS Bold;Comic Sans MS" w:hAnsi="Comic Sans MS Bold;Comic Sans MS"/>
        </w:rPr>
        <w:t xml:space="preserve">Compétence 4 : Communiquer en utilisant les ressources de la langue </w:t>
      </w:r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45"/>
        <w:gridCol w:w="10"/>
      </w:tblGrid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 Bold;Comic Sans MS" w:hAnsi="Comic Sans MS Bold;Comic Sans MS" w:cs="Comic Sans MS Bold;Comic Sans MS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  <w:t>Critères d’évaluation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  <w:t>Ce que l’enseignante peut observer durant le projet</w:t>
            </w:r>
          </w:p>
        </w:tc>
      </w:tr>
      <w:tr>
        <w:trPr>
          <w:trHeight w:val="216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 Bold;Comic Sans MS" w:hAnsi="Comic Sans MS Bold;Comic Sans MS" w:cs="Comic Sans MS Bold;Comic Sans MS"/>
                <w:color w:val="1B1B1B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color w:val="1B1B1B"/>
                <w:sz w:val="22"/>
              </w:rPr>
              <w:t>Intérêt pour la communication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fant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157" w:hanging="1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coute les idées des aut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157" w:hanging="1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t attentif à la personne qui s’adresse à lu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157" w:hanging="157"/>
              <w:rPr/>
            </w:pPr>
            <w:r>
              <w:rPr>
                <w:rFonts w:cs="Comic Sans MS" w:ascii="Comic Sans MS" w:hAnsi="Comic Sans MS"/>
                <w:sz w:val="22"/>
              </w:rPr>
              <w:t>démontre de l’intérêt pour communiquer son  message en mémorisant les mots pour   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cs="Comic Sans MS" w:ascii="Comic Sans MS" w:hAnsi="Comic Sans MS"/>
                <w:sz w:val="22"/>
              </w:rPr>
              <w:t>réciter sa comptine ou sa chanson.</w:t>
            </w:r>
          </w:p>
        </w:tc>
      </w:tr>
      <w:tr>
        <w:trPr>
          <w:trHeight w:val="2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 Bold;Comic Sans MS" w:hAnsi="Comic Sans MS Bold;Comic Sans MS" w:cs="Comic Sans MS Bold;Comic Sans MS"/>
                <w:color w:val="1B1B1B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color w:val="1B1B1B"/>
                <w:sz w:val="22"/>
              </w:rPr>
              <w:t>Manifestation de compréhension du message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color w:val="1B1B1B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color w:val="1B1B1B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fant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157" w:hanging="1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tage ses idé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157" w:hanging="1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’exprime sur le sujet des petits mots doux, ce que ces mots représent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157" w:hanging="1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éalise la tâche en respectant les    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cs="Comic Sans MS" w:ascii="Comic Sans MS" w:hAnsi="Comic Sans MS"/>
                <w:sz w:val="22"/>
              </w:rPr>
              <w:t>consignes données au groupe.</w:t>
            </w:r>
          </w:p>
        </w:tc>
      </w:tr>
      <w:tr>
        <w:trPr>
          <w:trHeight w:val="2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omic Sans MS Bold;Comic Sans MS" w:ascii="Comic Sans MS Bold;Comic Sans MS" w:hAnsi="Comic Sans MS Bold;Comic Sans MS"/>
                <w:color w:val="1B1B1B"/>
                <w:sz w:val="22"/>
              </w:rPr>
              <w:t>Production de mess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color w:val="1B1B1B"/>
                <w:sz w:val="22"/>
              </w:rPr>
            </w:pPr>
            <w:r>
              <w:rPr>
                <w:rFonts w:cs="Comic Sans MS" w:ascii="Comic Sans MS" w:hAnsi="Comic Sans MS"/>
                <w:color w:val="1B1B1B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B1B1B"/>
                <w:sz w:val="22"/>
              </w:rPr>
            </w:pPr>
            <w:r>
              <w:rPr>
                <w:rFonts w:cs="Comic Sans MS" w:ascii="Comic Sans MS" w:hAnsi="Comic Sans MS"/>
                <w:color w:val="1B1B1B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fant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157" w:hanging="1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nne des idées pour composer la nouvelle  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 </w:t>
            </w:r>
            <w:r>
              <w:rPr>
                <w:rFonts w:cs="Comic Sans MS" w:ascii="Comic Sans MS" w:hAnsi="Comic Sans MS"/>
                <w:sz w:val="22"/>
              </w:rPr>
              <w:t>chanson ou compti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157" w:hanging="1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registre sa voix pour présenter sa   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 </w:t>
            </w:r>
            <w:r>
              <w:rPr>
                <w:rFonts w:cs="Comic Sans MS" w:ascii="Comic Sans MS" w:hAnsi="Comic Sans MS"/>
                <w:sz w:val="22"/>
              </w:rPr>
              <w:t>comptine ou sa chans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ind w:left="157" w:hanging="1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éalise son dessin par l’utilisation d’un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 </w:t>
            </w:r>
            <w:r>
              <w:rPr>
                <w:rFonts w:cs="Comic Sans MS" w:ascii="Comic Sans MS" w:hAnsi="Comic Sans MS"/>
                <w:sz w:val="22"/>
              </w:rPr>
              <w:t>logiciel de dessin ou photographie sa   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   </w:t>
            </w:r>
            <w:r>
              <w:rPr>
                <w:rFonts w:cs="Comic Sans MS" w:ascii="Comic Sans MS" w:hAnsi="Comic Sans MS"/>
                <w:sz w:val="22"/>
              </w:rPr>
              <w:t>créat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134"/>
              <w:rPr>
                <w:rFonts w:ascii="Comic Sans MS Bold;Comic Sans MS" w:hAnsi="Comic Sans MS Bold;Comic Sans MS" w:cs="Comic Sans MS Bold;Comic Sans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5259705</wp:posOffset>
                  </wp:positionH>
                  <wp:positionV relativeFrom="page">
                    <wp:posOffset>178435</wp:posOffset>
                  </wp:positionV>
                  <wp:extent cx="666115" cy="720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 Bold;Comic Sans MS" w:ascii="Comic Sans MS Bold;Comic Sans MS" w:hAnsi="Comic Sans MS Bold;Comic Sans MS"/>
                <w:sz w:val="22"/>
              </w:rPr>
              <w:t>Titre : Chantons des petits mots doux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134"/>
              <w:rPr>
                <w:rFonts w:ascii="Comic Sans MS Bold;Comic Sans MS" w:hAnsi="Comic Sans MS Bold;Comic Sans MS" w:cs="Comic Sans MS Bold;Comic Sans MS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  <w:t>Date : _______________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134"/>
              <w:rPr>
                <w:rFonts w:ascii="Comic Sans MS Bold;Comic Sans MS" w:hAnsi="Comic Sans MS Bold;Comic Sans MS" w:cs="Comic Sans MS Bold;Comic Sans MS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  <w:t>Nom 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 Bold;Comic Sans MS" w:ascii="Comic Sans MS Bold;Comic Sans MS" w:hAnsi="Comic Sans MS Bold;Comic Sans MS"/>
                <w:sz w:val="22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134"/>
              <w:rPr>
                <w:rFonts w:ascii="Comic Sans MS Bold;Comic Sans MS" w:hAnsi="Comic Sans MS Bold;Comic Sans MS" w:cs="Comic Sans MS Bold;Comic Sans MS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color w:val="1B1B1B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  <w:t>Compétence 4 : Communiquer en utilisant les ressources de la langue</w:t>
            </w:r>
            <w:r>
              <w:rPr>
                <w:rFonts w:cs="Comic Sans MS Bold;Comic Sans MS" w:ascii="Comic Sans MS Bold;Comic Sans MS" w:hAnsi="Comic Sans MS Bold;Comic Sans M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Comic Sans MS" w:hAnsi="Comic Sans MS" w:cs="Comic Sans MS"/>
                <w:color w:val="1B1B1B"/>
                <w:sz w:val="22"/>
              </w:rPr>
            </w:pPr>
            <w:r>
              <w:rPr>
                <w:rFonts w:cs="Comic Sans MS" w:ascii="Comic Sans MS" w:hAnsi="Comic Sans MS"/>
              </w:rPr>
              <w:t>Critères d’évaluation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seignante a observé...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color w:val="1B1B1B"/>
                <w:sz w:val="22"/>
              </w:rPr>
            </w:pPr>
            <w:r>
              <w:rPr>
                <w:rFonts w:cs="Comic Sans MS" w:ascii="Comic Sans MS" w:hAnsi="Comic Sans MS"/>
                <w:color w:val="1B1B1B"/>
                <w:sz w:val="22"/>
              </w:rPr>
              <w:t>Intérêt pour la communication</w:t>
            </w:r>
          </w:p>
          <w:p>
            <w:pPr>
              <w:pStyle w:val="Normal"/>
              <w:rPr>
                <w:rFonts w:ascii="Comic Sans MS" w:hAnsi="Comic Sans MS" w:cs="Comic Sans MS"/>
                <w:color w:val="1B1B1B"/>
                <w:sz w:val="22"/>
              </w:rPr>
            </w:pPr>
            <w:r>
              <w:rPr>
                <w:rFonts w:cs="Comic Sans MS" w:ascii="Comic Sans MS" w:hAnsi="Comic Sans MS"/>
                <w:color w:val="1B1B1B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color w:val="1B1B1B"/>
                <w:sz w:val="22"/>
              </w:rPr>
            </w:pPr>
            <w:r>
              <w:rPr>
                <w:rFonts w:cs="Comic Sans MS" w:ascii="Comic Sans MS" w:hAnsi="Comic Sans MS"/>
                <w:color w:val="1B1B1B"/>
                <w:sz w:val="22"/>
              </w:rPr>
              <w:t>Manifestation de compréhension du mess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color w:val="1B1B1B"/>
                <w:sz w:val="22"/>
              </w:rPr>
            </w:pPr>
            <w:r>
              <w:rPr>
                <w:rFonts w:cs="Comic Sans MS" w:ascii="Comic Sans MS" w:hAnsi="Comic Sans MS"/>
                <w:color w:val="1B1B1B"/>
                <w:sz w:val="22"/>
              </w:rPr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color w:val="1B1B1B"/>
                <w:sz w:val="22"/>
              </w:rPr>
            </w:pPr>
            <w:r>
              <w:rPr>
                <w:rFonts w:cs="Comic Sans MS" w:ascii="Comic Sans MS" w:hAnsi="Comic Sans MS"/>
                <w:color w:val="1B1B1B"/>
                <w:sz w:val="22"/>
              </w:rPr>
              <w:t>Production de mess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color w:val="1B1B1B"/>
                <w:sz w:val="22"/>
              </w:rPr>
            </w:pPr>
            <w:r>
              <w:rPr>
                <w:rFonts w:cs="Comic Sans MS" w:ascii="Comic Sans MS" w:hAnsi="Comic Sans MS"/>
                <w:color w:val="1B1B1B"/>
                <w:sz w:val="22"/>
              </w:rPr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enlo Regular;Calibri" w:hAnsi="Menlo Regular;Calibri" w:cs="Menlo Regular;Calibri"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630</wp:posOffset>
            </wp:positionH>
            <wp:positionV relativeFrom="paragraph">
              <wp:posOffset>-3414395</wp:posOffset>
            </wp:positionV>
            <wp:extent cx="518160" cy="836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nlo Regular;Calibri" w:ascii="Menlo Regular;Calibri" w:hAnsi="Menlo Regular;Calibri"/>
          <w:sz w:val="48"/>
        </w:rPr>
        <w:t>✄</w:t>
      </w:r>
      <w:r>
        <w:rPr>
          <w:rFonts w:cs="Menlo Regular;Calibri" w:ascii="Menlo Regular;Calibri" w:hAnsi="Menlo Regular;Calibri"/>
          <w:sz w:val="40"/>
        </w:rPr>
        <w:t>------------------------------------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enlo Regular;Calibri" w:hAnsi="Menlo Regular;Calibri" w:cs="Menlo Regular;Calibri"/>
          <w:sz w:val="40"/>
        </w:rPr>
      </w:pPr>
      <w:r>
        <w:rPr>
          <w:rFonts w:cs="Menlo Regular;Calibri" w:ascii="Menlo Regular;Calibri" w:hAnsi="Menlo Regular;Calibri"/>
          <w:sz w:val="40"/>
        </w:rPr>
      </w:r>
    </w:p>
    <w:tbl>
      <w:tblPr>
        <w:tblW w:w="93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692"/>
      </w:tblGrid>
      <w:tr>
        <w:trPr>
          <w:trHeight w:val="1220" w:hRule="atLeast"/>
          <w:cantSplit w:val="true"/>
        </w:trPr>
        <w:tc>
          <w:tcPr>
            <w:tcW w:w="9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134"/>
              <w:rPr>
                <w:rFonts w:ascii="Comic Sans MS Bold;Comic Sans MS" w:hAnsi="Comic Sans MS Bold;Comic Sans MS" w:cs="Comic Sans MS Bold;Comic Sans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5188585</wp:posOffset>
                  </wp:positionH>
                  <wp:positionV relativeFrom="page">
                    <wp:posOffset>146685</wp:posOffset>
                  </wp:positionV>
                  <wp:extent cx="666115" cy="7200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5080</wp:posOffset>
                  </wp:positionV>
                  <wp:extent cx="518160" cy="8369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 Bold;Comic Sans MS" w:ascii="Comic Sans MS Bold;Comic Sans MS" w:hAnsi="Comic Sans MS Bold;Comic Sans MS"/>
                <w:sz w:val="22"/>
              </w:rPr>
              <w:t xml:space="preserve">Titre : Chantons des petits mots doux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134"/>
              <w:rPr>
                <w:rFonts w:ascii="Comic Sans MS Bold;Comic Sans MS" w:hAnsi="Comic Sans MS Bold;Comic Sans MS" w:cs="Comic Sans MS Bold;Comic Sans MS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  <w:t>Date : _______________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134"/>
              <w:rPr>
                <w:rFonts w:ascii="Comic Sans MS Bold;Comic Sans MS" w:hAnsi="Comic Sans MS Bold;Comic Sans MS" w:cs="Comic Sans MS Bold;Comic Sans MS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  <w:t>Nom 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 Bold;Comic Sans MS" w:ascii="Comic Sans MS Bold;Comic Sans MS" w:hAnsi="Comic Sans MS Bold;Comic Sans MS"/>
                <w:sz w:val="22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134"/>
              <w:rPr>
                <w:rFonts w:ascii="Comic Sans MS Bold;Comic Sans MS" w:hAnsi="Comic Sans MS Bold;Comic Sans MS" w:cs="Comic Sans MS Bold;Comic Sans MS"/>
                <w:sz w:val="22"/>
              </w:rPr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omic Sans MS Bold;Comic Sans MS" w:ascii="Comic Sans MS Bold;Comic Sans MS" w:hAnsi="Comic Sans MS Bold;Comic Sans MS"/>
                <w:sz w:val="22"/>
              </w:rPr>
              <w:t>Compétence 4 : Communiquer en utilisant les ressources de la langue</w:t>
            </w:r>
            <w:r>
              <w:rPr>
                <w:rFonts w:cs="Comic Sans MS Bold;Comic Sans MS" w:ascii="Comic Sans MS Bold;Comic Sans MS" w:hAnsi="Comic Sans MS Bold;Comic Sans M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s d’évaluation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seignante a observé...</w:t>
            </w:r>
          </w:p>
        </w:tc>
      </w:tr>
      <w:tr>
        <w:trPr>
          <w:trHeight w:val="840" w:hRule="atLeast"/>
          <w:cantSplit w:val="true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érêt pour la communication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nifestation de compréhension du mess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duction de mess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altName w:val="Comic Sans MS"/>
    <w:charset w:val="00"/>
    <w:family w:val="auto"/>
    <w:pitch w:val="variable"/>
  </w:font>
  <w:font w:name="Comic Sans MS">
    <w:charset w:val="00"/>
    <w:family w:val="script"/>
    <w:pitch w:val="variable"/>
  </w:font>
  <w:font w:name="Menlo 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</w:tabs>
      <w:rPr/>
    </w:pPr>
    <w:r>
      <w:rPr>
        <w:rFonts w:cs="Comic Sans MS" w:ascii="Comic Sans MS" w:hAnsi="Comic Sans MS"/>
        <w:sz w:val="16"/>
      </w:rPr>
      <w:t>L’image est la propriété du Service national du RÉCIT à l'éducation préscolaire. Vous pouvez l’utiliser en mentionnant la source. https://recitpresco.qc.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</w:tabs>
      <w:rPr/>
    </w:pPr>
    <w:r>
      <w:rPr>
        <w:rFonts w:cs="Comic Sans MS" w:ascii="Comic Sans MS" w:hAnsi="Comic Sans MS"/>
        <w:sz w:val="16"/>
      </w:rPr>
      <w:t>L’image est la propriété du Service national du RÉCIT à l'éducation préscolaire. Vous pouvez l’utiliser en mentionnant la source. https://recitpresco.qc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5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57"/>
        </w:tabs>
        <w:ind w:left="15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57"/>
        </w:tabs>
        <w:ind w:left="15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57"/>
        </w:tabs>
        <w:ind w:left="15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57"/>
        </w:tabs>
        <w:ind w:left="15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57"/>
        </w:tabs>
        <w:ind w:left="15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57"/>
        </w:tabs>
        <w:ind w:left="15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57"/>
        </w:tabs>
        <w:ind w:left="15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57"/>
        </w:tabs>
        <w:ind w:left="15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57"/>
        </w:tabs>
        <w:ind w:left="15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57"/>
        </w:tabs>
        <w:ind w:left="15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57"/>
        </w:tabs>
        <w:ind w:left="15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57"/>
        </w:tabs>
        <w:ind w:left="15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57"/>
        </w:tabs>
        <w:ind w:left="15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57"/>
        </w:tabs>
        <w:ind w:left="15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57"/>
        </w:tabs>
        <w:ind w:left="15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57"/>
        </w:tabs>
        <w:ind w:left="15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57"/>
        </w:tabs>
        <w:ind w:left="15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57"/>
        </w:tabs>
        <w:ind w:left="15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57"/>
        </w:tabs>
        <w:ind w:left="15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57"/>
        </w:tabs>
        <w:ind w:left="15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57"/>
        </w:tabs>
        <w:ind w:left="15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57"/>
        </w:tabs>
        <w:ind w:left="15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57"/>
        </w:tabs>
        <w:ind w:left="15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57"/>
        </w:tabs>
        <w:ind w:left="15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5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57"/>
        </w:tabs>
        <w:ind w:left="15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57"/>
        </w:tabs>
        <w:ind w:left="15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57"/>
        </w:tabs>
        <w:ind w:left="15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57"/>
        </w:tabs>
        <w:ind w:left="15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57"/>
        </w:tabs>
        <w:ind w:left="15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57"/>
        </w:tabs>
        <w:ind w:left="15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57"/>
        </w:tabs>
        <w:ind w:left="15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57"/>
        </w:tabs>
        <w:ind w:left="15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5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57"/>
        </w:tabs>
        <w:ind w:left="15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57"/>
        </w:tabs>
        <w:ind w:left="15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57"/>
        </w:tabs>
        <w:ind w:left="15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57"/>
        </w:tabs>
        <w:ind w:left="15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57"/>
        </w:tabs>
        <w:ind w:left="15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57"/>
        </w:tabs>
        <w:ind w:left="15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57"/>
        </w:tabs>
        <w:ind w:left="15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57"/>
        </w:tabs>
        <w:ind w:left="15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5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57"/>
        </w:tabs>
        <w:ind w:left="15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57"/>
        </w:tabs>
        <w:ind w:left="15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57"/>
        </w:tabs>
        <w:ind w:left="15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57"/>
        </w:tabs>
        <w:ind w:left="15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57"/>
        </w:tabs>
        <w:ind w:left="15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57"/>
        </w:tabs>
        <w:ind w:left="15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57"/>
        </w:tabs>
        <w:ind w:left="15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57"/>
        </w:tabs>
        <w:ind w:left="15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5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57"/>
        </w:tabs>
        <w:ind w:left="15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57"/>
        </w:tabs>
        <w:ind w:left="15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57"/>
        </w:tabs>
        <w:ind w:left="15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57"/>
        </w:tabs>
        <w:ind w:left="15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57"/>
        </w:tabs>
        <w:ind w:left="15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57"/>
        </w:tabs>
        <w:ind w:left="15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57"/>
        </w:tabs>
        <w:ind w:left="15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57"/>
        </w:tabs>
        <w:ind w:left="15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;Yu Gothic" w:cs="Cambria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" w:hAnsi="Cambria" w:eastAsia="ヒラギノ角ゴ Pro W3;Yu Gothic" w:cs="Cambria"/>
      <w:color w:val="00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Cambria" w:hAnsi="Cambria" w:eastAsia="ヒラギノ角ゴ Pro W3;Yu Gothic" w:cs="Cambri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Cambria" w:hAnsi="Cambria" w:eastAsia="ヒラギノ角ゴ Pro W3;Yu Gothic" w:cs="Cambria"/>
      <w:color w:val="000000"/>
      <w:sz w:val="24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23:00Z</dcterms:created>
  <dc:creator>Pascale-D. Chaillez</dc:creator>
  <dc:description/>
  <cp:keywords/>
  <dc:language>en-US</dc:language>
  <cp:lastModifiedBy>Nathalie Fontaine</cp:lastModifiedBy>
  <cp:lastPrinted>2019-05-27T16:21:00Z</cp:lastPrinted>
  <dcterms:modified xsi:type="dcterms:W3CDTF">2019-05-27T20:23:00Z</dcterms:modified>
  <cp:revision>2</cp:revision>
  <dc:subject/>
  <dc:title/>
</cp:coreProperties>
</file>